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树玛利亚 下载我是怎么在网上找到高树玛利亚的下载链接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平凡的日子里，有一段经历总是让我怀念，那就是找到高树玛利亚的下载链接。记得那是一个风和日丽的下午，我坐在电脑前，手指轻轻敲击着键盘，心中充满期待。</w:t>
      </w:r>
      <w:r>
        <w:rPr>
          <w:sz w:val="32"/>
          <w:szCs w:val="32"/>
        </w:rPr>
        <w:t>&lt;/p&gt;&lt;p&gt;&lt;img src="/static-img/OhkJwVuFxdD_nlnhmuuDZbulbrchZnxJAD0p1jR1b8GDH4YzmvKmq2bXZbwZ5mCi.png"&gt;&lt;/p&gt;&lt;p&gt;</w:t>
      </w:r>
      <w:r>
        <w:rPr>
          <w:sz w:val="32"/>
          <w:szCs w:val="32"/>
        </w:rPr>
        <w:t>网上的信息海洋让我迷失了方向，但我没有放弃。我知道高树玛利亚是一款流行的小游戏，它以其独特的画面和趣味性吸引了无数玩家。但是，这款游戏并不是免费开放的，要想体验到它带来的乐趣，就需要通过合法渠道进行下载。</w:t>
      </w:r>
      <w:r>
        <w:rPr>
          <w:sz w:val="32"/>
          <w:szCs w:val="32"/>
        </w:rPr>
        <w:t>&lt;/p&gt;&lt;p&gt;</w:t>
      </w:r>
      <w:r>
        <w:rPr>
          <w:sz w:val="32"/>
          <w:szCs w:val="32"/>
        </w:rPr>
        <w:t>经过一番搜索，我终于在某个论坛上发现了一条关于如何获取高树玛利亚下载链接的小贴纸。那是一个小伙伴留下的，他提醒大家要谨慎选择下载资源，因为网络上的假冒伪劣产品太多，不仅可能造成电脑病毒，还会让玩家错过真正美好的体验。</w:t>
      </w:r>
      <w:r>
        <w:rPr>
          <w:sz w:val="32"/>
          <w:szCs w:val="32"/>
        </w:rPr>
        <w:t>&lt;/p&gt;&lt;p&gt;&lt;img src="/static-img/NQ06wJD7UUxCPZ3stnaGFrulbrchZnxJAD0p1jR1b8HvsDgJnm_up8kxLPqc9L7YM6Cd_IHDctdXW-NxmP27IUXG-_xgdkkNQPblaIDeTlRegAqOR54ZFSCL8Pld63k3iVkLSKvbxggCLqMjBpDRMOJdO-iabpTm4oUbou85ricw0Nl2IFwMTA4CtwFspFXR5z2TuzbArEBtaY_LwMggRA.jpg"&gt;&lt;/p&gt;&lt;p&gt;</w:t>
      </w:r>
      <w:r>
        <w:rPr>
          <w:sz w:val="32"/>
          <w:szCs w:val="32"/>
        </w:rPr>
        <w:t>我立即点击了那个链接，进入一个简洁而专业的网站。在那里，我找到了正版高树玛利亚下载按钮。心里不禁涌起一股自豪感，这样的操作不仅能保证安全，也能支持开发者继续创作更棒的事物。</w:t>
      </w:r>
      <w:r>
        <w:rPr>
          <w:sz w:val="32"/>
          <w:szCs w:val="32"/>
        </w:rPr>
        <w:t>&lt;/p&gt;&lt;p&gt;</w:t>
      </w:r>
      <w:r>
        <w:rPr>
          <w:sz w:val="32"/>
          <w:szCs w:val="32"/>
        </w:rPr>
        <w:t>点击后，一串数字跳跃般地出现，最终形成了一个可以直接运行的安装包。我把它保存下来，然后开始安装过程。这时我的心情就像是在等待孩子们回家的父母一样焦急又兴奋。</w:t>
      </w:r>
      <w:r>
        <w:rPr>
          <w:sz w:val="32"/>
          <w:szCs w:val="32"/>
        </w:rPr>
        <w:t>&lt;/p&gt;&lt;p&gt;&lt;img src="/static-img/n3VKlYl_Ni2c2oY8XXmyNrulbrchZnxJAD0p1jR1b8HvsDgJnm_up8kxLPqc9L7YM6Cd_IHDctdXW-NxmP27IUXG-_xgdkkNQPblaIDeTlRegAqOR54ZFSCL8Pld63k3iVkLSKvbxggCLqMjBpDRMOJdO-iabpTm4oUbou85ricw0Nl2IFwMTA4CtwFspFXR5z2TuzbArEBtaY_LwMggRA.png"&gt;&lt;/p&gt;&lt;p&gt;</w:t>
      </w:r>
      <w:r>
        <w:rPr>
          <w:sz w:val="32"/>
          <w:szCs w:val="32"/>
        </w:rPr>
        <w:t>几分钟后，提示窗口弹出了：“安装成功”。这时候，我几乎迫不及待地想要试试看这个游戏到底有多好。我点开程序，然后进入了游戏界面，那里的世界仿佛被画上了最美丽的情景，每一步都透露出精致与细腻。</w:t>
      </w:r>
      <w:r>
        <w:rPr>
          <w:sz w:val="32"/>
          <w:szCs w:val="32"/>
        </w:rPr>
        <w:t>&lt;/p&gt;&lt;p&gt;</w:t>
      </w:r>
      <w:r>
        <w:rPr>
          <w:sz w:val="32"/>
          <w:szCs w:val="32"/>
        </w:rPr>
        <w:t>从那天起，每当我想回忆那些快乐时光，都会想到那个“高树玛利亚 下载”的瞬间。那次经历教会了我，在网络的大海中，无论寻找什么，都要保持警惕，同时也要勇于探索，让自己的生活更加丰富多彩。</w:t>
      </w:r>
      <w:r>
        <w:rPr>
          <w:sz w:val="32"/>
          <w:szCs w:val="32"/>
        </w:rPr>
        <w:t>&lt;/p&gt;&lt;p&gt;&lt;img src="/static-img/BGzVwOwdlBMbB18t-Xfaw7ulbrchZnxJAD0p1jR1b8HvsDgJnm_up8kxLPqc9L7YM6Cd_IHDctdXW-NxmP27IUXG-_xgdkkNQPblaIDeTlRegAqOR54ZFSCL8Pld63k3iVkLSKvbxggCLqMjBpDRMOJdO-iabpTm4oUbou85ricw0Nl2IFwMTA4CtwFspFXR5z2TuzbArEBtaY_LwMggRA.jpg"&gt;&lt;/p&gt;&lt;p&gt;&lt;a href = "/doc/932896-</w:t>
      </w:r>
      <w:r>
        <w:rPr>
          <w:sz w:val="32"/>
          <w:szCs w:val="32"/>
        </w:rPr>
        <w:t>高树玛利亚 下载我是怎么在网上找到高树玛利亚的下载链接的</w:t>
      </w:r>
      <w:r>
        <w:rPr>
          <w:sz w:val="32"/>
          <w:szCs w:val="32"/>
        </w:rPr>
        <w:t>.doc" rel="alternate" download="932896-</w:t>
      </w:r>
      <w:r>
        <w:rPr>
          <w:sz w:val="32"/>
          <w:szCs w:val="32"/>
        </w:rPr>
        <w:t>高树玛利亚 下载我是怎么在网上找到高树玛利亚的下载链接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